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Администрации Поросозер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от                     201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среднесрочного финансового плана Поросозерского сельского поселения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1-2013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140"/>
        <w:gridCol w:w="876"/>
        <w:gridCol w:w="1133"/>
        <w:gridCol w:w="1228"/>
        <w:gridCol w:w="1135"/>
        <w:gridCol w:w="113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3 год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едпринимательской и иной приносящей доход 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фицит(+), дефицит(-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7:00Z</dcterms:created>
  <dc:creator>Асият</dc:creator>
  <dc:description/>
  <dc:language>en-US</dc:language>
  <cp:lastModifiedBy>User</cp:lastModifiedBy>
  <cp:lastPrinted>2008-12-11T16:21:00Z</cp:lastPrinted>
  <dcterms:modified xsi:type="dcterms:W3CDTF">2011-01-12T12:07:00Z</dcterms:modified>
  <cp:revision>2</cp:revision>
  <dc:subject/>
  <dc:title>Показатели консолидированного бюджета Республики Карелия на 2007 -2009 гг</dc:title>
</cp:coreProperties>
</file>