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tbl>
      <w:tblPr>
        <w:tblW w:w="2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en-US" w:bidi="ar-SA"/>
              </w:rPr>
              <w:t xml:space="preserve">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/>
          <w:b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осударственное учреждение социальной защиты - Центр социальной рабо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Суоярвского района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ЗАЯВЛЕНИЕ N ___        от _________________________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о назначении ежемесячного пособия на ребенка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Я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фамилия, имя, отчество заявителя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  <w:t>Проживающая (ий) по адресу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телефон 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>
          <w:sz w:val="20"/>
        </w:rPr>
        <w:t>(адрес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94"/>
      </w:tblGrid>
      <w:tr>
        <w:trPr>
          <w:trHeight w:val="286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АСПО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ата выда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ем выдан</w:t>
            </w:r>
          </w:p>
        </w:tc>
        <w:tc>
          <w:tcPr>
            <w:tcW w:w="6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шу назначить мне ежемесячное пособие на ребенка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4330"/>
        <w:gridCol w:w="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Фамилия, имя, отчество ребенка (детей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Число, месяц, год рождения       Школа </w:t>
              <w:br/>
              <w:t>ребенка (детей)                            клас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!</w:t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назначения ежемесячного пособия на ребенка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ставляю следующие документы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: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44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 документа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Количество    </w:t>
              <w:br/>
              <w:t xml:space="preserve">экземпляров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видетельство о рождении ребенка (детей) - копия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правка о составе семьи                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видетельство о заключении (расторжении) брака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кументы, подтверждающие доход семьи  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полнительно представляю:             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являю, что за период с "___" __________ 20 __ г. по "___" ________ 20__ г. общая сумма доходов моей семьи, состоящей из: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90"/>
        <w:gridCol w:w="285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амилия, имя, отчество члена семьи&lt;*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исло, месяц,</w:t>
              <w:br/>
              <w:t xml:space="preserve">год рожд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тепень родств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215"/>
        <w:gridCol w:w="4605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ид полученного дохода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умма  </w:t>
              <w:br/>
              <w:t xml:space="preserve">дохода </w:t>
              <w:br/>
              <w:t xml:space="preserve">(руб., </w:t>
              <w:br/>
              <w:t xml:space="preserve">коп.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Место получения дохода с    </w:t>
              <w:br/>
              <w:t xml:space="preserve">указанием работодателя -    </w:t>
              <w:br/>
              <w:t xml:space="preserve">юридического или физического   </w:t>
              <w:br/>
              <w:t xml:space="preserve">лица, источника выплаты     </w:t>
              <w:br/>
              <w:t xml:space="preserve">(с указанием почтового адреса)  </w:t>
              <w:br/>
              <w:t xml:space="preserve">авторского вознаграждения,    </w:t>
              <w:br/>
              <w:t xml:space="preserve">фамилия, имя, отчество и     </w:t>
              <w:br/>
              <w:t xml:space="preserve">место жительства плательщика   </w:t>
              <w:br/>
              <w:t xml:space="preserve">алиментов и прочее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, полученные в связи   </w:t>
              <w:br/>
              <w:t xml:space="preserve">с трудовой деятельностью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енежное довольствие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платы социального характера</w:t>
              <w:br/>
              <w:t xml:space="preserve">(пенсии, пособия, стипендии  </w:t>
              <w:br/>
              <w:t xml:space="preserve">и прочие)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ные полученные доходы,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 том числе: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, полученные от        </w:t>
              <w:br/>
              <w:t xml:space="preserve">занятий предпринимательской  </w:t>
              <w:br/>
              <w:t xml:space="preserve">деятельностью, в том числе   </w:t>
              <w:br/>
              <w:t xml:space="preserve">без образования юридического </w:t>
              <w:br/>
              <w:t xml:space="preserve">лица  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, полученные от        </w:t>
              <w:br/>
              <w:t xml:space="preserve">личного подсобного хозяйств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олученные алименты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оходы, полученные от        </w:t>
              <w:br/>
              <w:t xml:space="preserve">собственности (сдача         </w:t>
              <w:br/>
              <w:t xml:space="preserve">в аренду, продажа)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следуемые и подаренные     </w:t>
              <w:br/>
              <w:t xml:space="preserve">денежные средства; проценты  </w:t>
              <w:br/>
              <w:t xml:space="preserve">по банковским вкладам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очие полученные доходы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ТОГО _________________ рублей ________ копеек.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шу исключить из общей суммы дохода моей семьи  выплаченные  алименты в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умме ___________________ руб. ________ коп., удерживаемые по _______________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снование для удержания алиментов, фамилия, имя, отчество лиц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пользу которого производятся удержания)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авильность   сообщаемых   сведений   подтверждаю.   При     наступлении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стоятельств,  влекущих  изменение  размера  пособия  или   прекращение  его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ыплаты,  обязуюсь  в  течение  одного  месяца  со дня  наступления указанных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зменений сообщить о них в Центр социальной работы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 праве Центра социальной  работы  проверить  достоверность  сведений  об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казанных мной доходах семьи, ее составе и месте проживания  проинформирован.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шу перечислять мне ежемесячное пособие __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номер счета и отделения банка или номер отделения почтовой связи)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"____" _____________ 20 ___ г.  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подпись, фамилия и инициалы заявителя)</w:t>
      </w:r>
    </w:p>
    <w:p>
      <w:pPr>
        <w:pStyle w:val="ConsPlusNonformat"/>
        <w:widowControl/>
        <w:bidi w:val="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явление принял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подпись, фамилия, инициалы специалист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4:00Z</dcterms:created>
  <dc:creator>ОФБУиВ</dc:creator>
  <dc:description/>
  <dc:language>en-US</dc:language>
  <cp:lastModifiedBy>Светлана Вахрушева</cp:lastModifiedBy>
  <cp:lastPrinted>2010-07-02T09:02:00Z</cp:lastPrinted>
  <dcterms:modified xsi:type="dcterms:W3CDTF">2010-01-18T11:03:00Z</dcterms:modified>
  <cp:revision>24</cp:revision>
  <dc:subject/>
  <dc:title>Приложение N 2</dc:title>
</cp:coreProperties>
</file>