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auto"/>
          <w:sz w:val="26"/>
          <w:szCs w:val="26"/>
          <w:lang w:val="ru-RU" w:eastAsia="zxx" w:bidi="zxx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В ГУ СЗ "Центр социальной работы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Суоярвского района"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от 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дата рождения 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проживающего(ей) по адресу: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паспорт: 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выдан ОВД Суоярвского РОВД, РК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дата выдачи ______________________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ЗАЯВЛЕНИЕ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Прошу предоставить предоплату для приобретения твердого топлива в 2010 году, так как я являюсь ______________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2"/>
          <w:szCs w:val="22"/>
          <w:lang w:val="ru-RU" w:eastAsia="zxx" w:bidi="zxx"/>
        </w:rPr>
        <w:t>(категория льготополучателя)                     количество печек _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"______" ________________ 2010 г.                       Подпись _____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документы приняты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"_______"___________ 2010 г.   и зарегистрированы в журнале № 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Специалист ____________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В ГУ СЗ "Центр социальной работы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Суоярвского района"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от 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дата рождения 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проживающего(ей) по адресу: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паспорт: 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выдан ОВД Суоярвского РОВД, РК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дата выдачи ______________________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ЗАЯВЛЕНИЕ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Прошу предоставить предоплату для приобретения твердого топлива в 2010 году, так как я являюсь ________________________________________________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</w:t>
      </w:r>
      <w:r>
        <w:rPr>
          <w:rFonts w:eastAsia="Palatino Linotype" w:cs="Palatino Linotype" w:ascii="Palatino Linotype" w:hAnsi="Palatino Linotype"/>
          <w:b w:val="false"/>
          <w:bCs w:val="false"/>
          <w:i/>
          <w:iCs/>
          <w:color w:val="auto"/>
          <w:sz w:val="22"/>
          <w:szCs w:val="22"/>
          <w:lang w:val="ru-RU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2"/>
          <w:szCs w:val="22"/>
          <w:lang w:val="ru-RU" w:eastAsia="zxx" w:bidi="zxx"/>
        </w:rPr>
        <w:t>(категория льготополучателя)            количество печек 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i/>
          <w:i/>
          <w:i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i/>
          <w:iCs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"______" ________________ 2010 г.                       Подпись ______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документы приняты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"_______"___________ 2010 г.   и зарегистрированы в журнале № _____________</w:t>
      </w:r>
    </w:p>
    <w:p>
      <w:pPr>
        <w:pStyle w:val="Normal"/>
        <w:rPr>
          <w:rFonts w:ascii="Palatino Linotype" w:hAnsi="Palatino Linotype" w:eastAsia="Lucida Sans Unicode" w:cs="Palatino Linotype"/>
          <w:b w:val="false"/>
          <w:b w:val="false"/>
          <w:bCs w:val="false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 xml:space="preserve">                                                        </w:t>
      </w:r>
      <w:r>
        <w:rPr>
          <w:rFonts w:eastAsia="Lucida Sans Unicode" w:cs="Palatino Linotype" w:ascii="Palatino Linotype" w:hAnsi="Palatino Linotype"/>
          <w:b w:val="false"/>
          <w:bCs w:val="false"/>
          <w:color w:val="auto"/>
          <w:sz w:val="22"/>
          <w:szCs w:val="22"/>
          <w:lang w:val="ru-RU" w:eastAsia="zxx" w:bidi="zxx"/>
        </w:rPr>
        <w:t>Специалист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8:22Z</dcterms:created>
  <dc:creator/>
  <dc:description/>
  <dc:language>en-US</dc:language>
  <cp:lastModifiedBy/>
  <cp:lastPrinted>2010-10-27T08:44:00Z</cp:lastPrinted>
  <dcterms:modified xsi:type="dcterms:W3CDTF">1601-01-01T00:03:47Z</dcterms:modified>
  <cp:revision>1</cp:revision>
  <dc:subject/>
  <dc:title/>
</cp:coreProperties>
</file>