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У социальной защит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Центр социальной работ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уоярв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ЯВЛЕНИЕ   №_________от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о выдаче (продлении срока действия) удостоверения «Многодетная сем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 по адресу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 тел.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чтовый адрес заявителя с указанием индекса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239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ыдать (продлить срок действия) удостоверение(я) «Многодетная семь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заявлению прилаг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Наименование 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рождении ребенка (детей) – коп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 с места жительства о совместном проживании с ребенком (деть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идетельство о расторжении (заключении) брака – копия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кументы, подтверждающие доход: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б учебе ребенка от 18 до 23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о представляю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т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ляю, что за период  с «_____» ___________20__г. по «____»_____________20 __г. </w:t>
      </w:r>
    </w:p>
    <w:p>
      <w:pPr>
        <w:pStyle w:val="Normal"/>
        <w:jc w:val="both"/>
        <w:rPr/>
      </w:pPr>
      <w:r>
        <w:rPr/>
        <w:t>общая сумма доходов моей семьи, состоящей из:</w:t>
      </w:r>
    </w:p>
    <w:p>
      <w:pPr>
        <w:pStyle w:val="Normal"/>
        <w:jc w:val="both"/>
        <w:rPr/>
      </w:pPr>
      <w:r>
        <w:rPr/>
        <w:t>(в составе семьи указывается и сам заявит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 член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 и год рождения члена семь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а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полученного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дох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лей, копе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получения дохода с указанием работодателя  - юридического или физического лица, источника выплаты (с указанием почтового адреса) авторского вознаграждения, фамилия, имя, отчество и место жительства плательщика алиментов и пр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нежное довольств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полученные доходы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, полученные от занятий предпринимательской деятельностью, в том числе без образования юридическ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, полученные от личного подсобного хозя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ные али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собственности, в том числе от сдачи имущества в аренду, продаж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ледуемые и подаренные денежные средства; проценты по банковским вкл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луч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ТОГО _______________рублей ________копее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исключить из общей суммы дохода моей семьи выплаченные алименты в сумме __________рублей______копеек, удерживаемые по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ьность сообщаемых сведений, а также отсутствие ограничения (лишение родительских прав) подтверждаю. При наступлении обстоятельств, влекущих утрату семьей статуса многодетной, нуждающейся в дополнительной социальной поддержке, обязуюсь в течение одного месяца со дня наступления указанных изменений сообщить о них в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_____» _____________20__г.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(подпись, фамилия, инициалы специалиста)    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 среднедушевого дохода многодетной семьи,</w:t>
      </w:r>
    </w:p>
    <w:p>
      <w:pPr>
        <w:pStyle w:val="Heading1"/>
        <w:ind w:left="0" w:hanging="0"/>
        <w:jc w:val="center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нуждающейся в дополнительных мерах  социальной поддержки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>Среднедушевой доход семьи гр. 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за период   с   «_____»______________200___года  по  «_____»______________200___года составил_______________рублей______________________копеек _____________________________________________________________________________ 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(сумма прописью) </w:t>
      </w:r>
      <w:r>
        <w:rPr/>
        <w:t xml:space="preserve">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в месяц на человека, исходя из общей суммы доходов семьи _______________рублей, состоящей из _________человек.                                               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/>
        <w:t>Величина      прожиточного    минимума   на душу населения   по состоянию на «_____»_____________200___г.,   утвержденная    постановлением Правительства  Республики  Карелия   от    «____»__________200__года       за  № _________,  по        Суоярвскому   району   составляет_____________руб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Должность лица, сделавшего расчет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подпись, фамилия, инициалы)   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Расчет проверил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sz w:val="20"/>
        </w:rPr>
        <w:t>подпись, фамилия, инициалы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Начальник ГУСЗ «Центр социальной работы                                               О.И.Алексеева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Суоярвского района»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 среднедушевого дохода многодетной семьи,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нуждающейся в дополнительных мерах  социальной поддержки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</w:t>
      </w:r>
      <w:r>
        <w:rPr/>
        <w:t>Среднедушевой доход семьи гр. 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за период   с   «_____»______________200___года  по  «_____»______________200___года составил_______________рублей______________________копеек _____________________________________________________________________________ 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(сумма прописью) </w:t>
      </w:r>
      <w:r>
        <w:rPr/>
        <w:t xml:space="preserve">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в месяц на человека, исходя из общей суммы доходов семьи _______________рублей, состоящей из _________человек.                                               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/>
        <w:t>Величина      прожиточного    минимума   на душу населения   по состоянию на «_____»_____________200___г.,   утвержденная    постановлением Правительства  Республики  Карелия   от    «____»__________200__года       за  № _________,  по        Суоярвскому   району   составляет_____________руб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Должность лица, сделавшего расчет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подпись, фамилия, инициалы)   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Расчет проверил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sz w:val="20"/>
        </w:rPr>
        <w:t>подпись, фамилия, инициалы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Начальник ГУСЗ «Центр социальной работы                                               О.И.Алексеева Суояр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Карелия</w:t>
      </w:r>
    </w:p>
    <w:p>
      <w:pPr>
        <w:pStyle w:val="Normal"/>
        <w:rPr/>
      </w:pPr>
      <w:r>
        <w:rPr/>
        <w:t>Суоярвский район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___»___________________ 200__ г.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Постановлением Правительства Республики Карелия от 28.07.2008 </w:t>
      </w:r>
    </w:p>
    <w:p>
      <w:pPr>
        <w:pStyle w:val="Normal"/>
        <w:rPr/>
      </w:pPr>
      <w:r>
        <w:rPr/>
        <w:t xml:space="preserve">года  № 148-П  «О многодетных  семьях в Республике Карелия» </w:t>
      </w:r>
    </w:p>
    <w:p>
      <w:pPr>
        <w:pStyle w:val="TextBody"/>
        <w:rPr/>
      </w:pPr>
      <w:r>
        <w:rPr/>
        <w:t xml:space="preserve">выдать удостоверение /продлить срок действия  удостоверения/ «Многодетная семья»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с    </w:t>
      </w:r>
      <w:r>
        <w:rPr>
          <w:b/>
          <w:bCs/>
        </w:rPr>
        <w:t>с предоставлением мер социальной поддерж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без предоставления мер социальной поддержки</w:t>
      </w:r>
    </w:p>
    <w:p>
      <w:pPr>
        <w:pStyle w:val="Normal"/>
        <w:rPr/>
      </w:pPr>
      <w:r>
        <w:rPr/>
        <w:t xml:space="preserve">гр. 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  ГУСЗ «Центр социальной </w:t>
      </w:r>
    </w:p>
    <w:p>
      <w:pPr>
        <w:pStyle w:val="Normal"/>
        <w:rPr/>
      </w:pPr>
      <w:r>
        <w:rPr/>
        <w:t>работы Суоярвского района»                                                                             Алексее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Карелия</w:t>
      </w:r>
    </w:p>
    <w:p>
      <w:pPr>
        <w:pStyle w:val="Normal"/>
        <w:rPr/>
      </w:pPr>
      <w:r>
        <w:rPr/>
        <w:t>Суоярвский район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___»___________________ 200__ г.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Постановлением Правительства Республики Карелия от 28.07.2008 </w:t>
      </w:r>
    </w:p>
    <w:p>
      <w:pPr>
        <w:pStyle w:val="Normal"/>
        <w:rPr/>
      </w:pPr>
      <w:r>
        <w:rPr/>
        <w:t xml:space="preserve">года  № 148-П  «О многодетных  семьях в Республике Карелия» </w:t>
      </w:r>
    </w:p>
    <w:p>
      <w:pPr>
        <w:pStyle w:val="TextBody"/>
        <w:rPr/>
      </w:pPr>
      <w:r>
        <w:rPr/>
        <w:t xml:space="preserve">выдать удостоверение /продлить срок действия  удостоверения/ «Многодетная семья»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с    </w:t>
      </w:r>
      <w:r>
        <w:rPr>
          <w:b/>
          <w:bCs/>
        </w:rPr>
        <w:t>с предоставлением мер социальной поддерж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без предоставления мер социальной поддержки</w:t>
      </w:r>
    </w:p>
    <w:p>
      <w:pPr>
        <w:pStyle w:val="Normal"/>
        <w:rPr/>
      </w:pPr>
      <w:r>
        <w:rPr/>
        <w:t xml:space="preserve">гр. 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  ГУСЗ «Центр социальной </w:t>
      </w:r>
    </w:p>
    <w:p>
      <w:pPr>
        <w:pStyle w:val="Normal"/>
        <w:rPr/>
      </w:pPr>
      <w:r>
        <w:rPr/>
        <w:t>работы Суоярвского района»                                                                             Алексее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ind w:left="24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8:00Z</dcterms:created>
  <dc:creator>user</dc:creator>
  <dc:description/>
  <cp:keywords/>
  <dc:language>en-US</dc:language>
  <cp:lastModifiedBy>Светлана Вахрушева</cp:lastModifiedBy>
  <cp:lastPrinted>2009-02-18T12:31:00Z</cp:lastPrinted>
  <dcterms:modified xsi:type="dcterms:W3CDTF">2010-01-18T11:04:00Z</dcterms:modified>
  <cp:revision>28</cp:revision>
  <dc:subject/>
  <dc:title>                                                                                                 ГУ социальной защиты </dc:title>
</cp:coreProperties>
</file>